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4962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Президент НКО НТ ПК ”Настольный теннис Прикамья”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___________  Плетенев С.Г.                                                                 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личный Новогодний турнир 2015 года  по настольному    теннису Пермского края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Цели и задач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пуляризация настольного теннис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держание уровня спортивного мастерства ветеранов и молодеж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сильнейших теннисистов Прикамья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Место и врем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Пермь, ул. Букерева 15, корпус 10  (спортзал ПГУ), начало судейской  26 декабря 2015г. в 10:30. Открытие турнира в 11:30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уководст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е проведение возлагается на главную судейскую коллегию (гл. судья – Плетенев С.Г, гл. секретарь - Осташев И.Ю.)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Участники соревнова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оревнованиям допускаются все желающие, соответствующие возрастным группам, независимо от уровня спортивной подготовленности, имеющие медицинский допуск  и уплатившие заявочный взнос перед началом соревнований в размере 300  рублей, до 59 лет, 60 лет и старше взнос 200 руб. 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рограмм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в возрастных группах 18-39, 40-59, 60  лет и старше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6.Награжд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, занявшие в турнире с 1 по 3 место, награждаются медалями, грамотами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7.Финансирование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, связанные с непосредственным проведением соревнований (аренда помещений, оплата питания судей и обслуживающего персонала, награждение) за счет заявочных взносов и спонсоров. Остальные расходы (проезд питание, размещение, заявочные взносы и т.д.) за счет командирующих организаций или самих участников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Заяв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варительные заявки принимаются по телефону: 8 964 196 28 50  (Плетенев Сергей Геннадьевич).</w:t>
      </w:r>
    </w:p>
    <w:p>
      <w:pPr>
        <w:pStyle w:val="Normal"/>
        <w:ind w:left="-360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ttprikam.wix.com/perm</w:t>
        </w:r>
      </w:hyperlink>
      <w:r>
        <w:rPr>
          <w:b/>
        </w:rPr>
        <w:t xml:space="preserve"> -Настольный теннис Прикам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prikam.wix.com/pe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48:00Z</dcterms:created>
  <dc:creator>User</dc:creator>
  <dc:description/>
  <cp:keywords/>
  <dc:language>en-US</dc:language>
  <cp:lastModifiedBy>Сергей</cp:lastModifiedBy>
  <cp:lastPrinted>2015-10-06T13:36:00Z</cp:lastPrinted>
  <dcterms:modified xsi:type="dcterms:W3CDTF">2015-12-12T09:52:00Z</dcterms:modified>
  <cp:revision>8</cp:revision>
  <dc:subject/>
  <dc:title>  Согласовано                                                                                    Утверждаю:</dc:title>
</cp:coreProperties>
</file>